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="0" w:after="280"/>
        <w:rPr>
          <w:rFonts w:ascii="-apple-system-font;Times New Roman" w:hAnsi="-apple-system-font;Times New Roman" w:cs="-apple-system-font;Times New Roman"/>
          <w:sz w:val="29"/>
          <w:szCs w:val="29"/>
          <w:lang w:val="en-US" w:eastAsia="en-US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5435</wp:posOffset>
            </wp:positionH>
            <wp:positionV relativeFrom="paragraph">
              <wp:posOffset>-902335</wp:posOffset>
            </wp:positionV>
            <wp:extent cx="2359660" cy="196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36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</w:r>
    </w:p>
    <w:p>
      <w:pPr>
        <w:pStyle w:val="NormalWeb"/>
        <w:spacing w:lineRule="atLeast" w:line="36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</w:r>
    </w:p>
    <w:p>
      <w:pPr>
        <w:pStyle w:val="NormalWeb"/>
        <w:spacing w:lineRule="atLeast" w:line="360"/>
        <w:rPr/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El </w:t>
      </w:r>
      <w:r>
        <w:rPr>
          <w:rStyle w:val="StrongEmphasis"/>
          <w:rFonts w:cs="-apple-system-font;Times New Roman" w:ascii="-apple-system-font;Times New Roman" w:hAnsi="-apple-system-font;Times New Roman"/>
          <w:sz w:val="29"/>
          <w:szCs w:val="29"/>
        </w:rPr>
        <w:t>dengue, chikungunya y zika</w:t>
      </w: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 se transmiten por la picadura del Aedes aegypti. Cuando este tipo de mosquito se alimenta con sangre de una persona enferma de alguna de estas enfermedades y luego pica a otras personas, les transmite esta enfermedad. El zika también se transmite a través de relaciones sexuales.</w:t>
      </w:r>
    </w:p>
    <w:p>
      <w:pPr>
        <w:pStyle w:val="NormalWeb"/>
        <w:spacing w:lineRule="atLeast" w:line="36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Style w:val="StrongEmphasis"/>
          <w:rFonts w:cs="-apple-system-font;Times New Roman" w:ascii="-apple-system-font;Times New Roman" w:hAnsi="-apple-system-font;Times New Roman"/>
          <w:sz w:val="29"/>
          <w:szCs w:val="29"/>
        </w:rPr>
        <w:t>Quienes viajen a zonas con presencia de estas enfermedades deben seguir los siguientes consejos: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Evitar en la medida de lo posible, exponerse al aire libre durante las </w:t>
      </w:r>
      <w:r>
        <w:rPr>
          <w:rFonts w:cs="-apple-system-font;Times New Roman" w:ascii="-apple-system-font;Times New Roman" w:hAnsi="-apple-system-font;Times New Roman"/>
          <w:b/>
          <w:sz w:val="29"/>
          <w:szCs w:val="29"/>
        </w:rPr>
        <w:t>primeras horas de la mañana y al atardecer</w:t>
      </w: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, las horas de mayor actividad del mosquito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Usar </w:t>
      </w:r>
      <w:r>
        <w:rPr>
          <w:rFonts w:cs="-apple-system-font;Times New Roman" w:ascii="-apple-system-font;Times New Roman" w:hAnsi="-apple-system-font;Times New Roman"/>
          <w:b/>
          <w:sz w:val="29"/>
          <w:szCs w:val="29"/>
        </w:rPr>
        <w:t>mangas largas y pantalones largos</w:t>
      </w: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 si se desarrollan actividades al aire libre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Utilizar espirales o tabletas repelentes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Proteger las cunas o cochecitos de bebés con </w:t>
      </w:r>
      <w:r>
        <w:rPr>
          <w:rFonts w:cs="-apple-system-font;Times New Roman" w:ascii="-apple-system-font;Times New Roman" w:hAnsi="-apple-system-font;Times New Roman"/>
          <w:b/>
          <w:sz w:val="29"/>
          <w:szCs w:val="29"/>
        </w:rPr>
        <w:t>mosquiteros</w:t>
      </w: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 tipo tul al permanecer al aire libre y cuidar que permitan una correcta ventilación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Utilizar </w:t>
      </w:r>
      <w:r>
        <w:rPr>
          <w:rFonts w:cs="-apple-system-font;Times New Roman" w:ascii="-apple-system-font;Times New Roman" w:hAnsi="-apple-system-font;Times New Roman"/>
          <w:b/>
          <w:sz w:val="29"/>
          <w:szCs w:val="29"/>
        </w:rPr>
        <w:t>repelentes</w:t>
      </w: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 sobre la piel expuesta y renovar su aplicación cada 3 horas aproximadamente. Deben utilizarse productos que contengan DEET (N,N-dietil-m-toluamida) ya que son los más eficaces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Rociar también la ropa con repelente porque los mosquitos pueden picar a través de las prendas de tela fina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En los bebés </w:t>
      </w:r>
      <w:r>
        <w:rPr>
          <w:rFonts w:cs="-apple-system-font;Times New Roman" w:ascii="-apple-system-font;Times New Roman" w:hAnsi="-apple-system-font;Times New Roman"/>
          <w:b/>
          <w:sz w:val="29"/>
          <w:szCs w:val="29"/>
        </w:rPr>
        <w:t>menores de dos meses</w:t>
      </w: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 de edad no se recomienda utilizar repelentes.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En los niños mayores de dos meses se deben usar repelentes con concentraciones de 10% de DEET. Se recomienda leer las etiquetas de los productos. 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 xml:space="preserve">Utilizar preservativo en todas las relaciones sexuales. </w:t>
      </w:r>
    </w:p>
    <w:p>
      <w:pPr>
        <w:pStyle w:val="NormalWeb"/>
        <w:spacing w:lineRule="atLeast" w:line="360"/>
        <w:rPr>
          <w:rFonts w:ascii="-apple-system-font;Times New Roman" w:hAnsi="-apple-system-font;Times New Roman" w:cs="-apple-system-font;Times New Roman"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Ante síntomas como fiebre, dolor de cabeza (especialmente en la zona de los ojos), dolores musculares, articulares, erupciones, náuseas y vómitos, consultar al servicio médico local.</w:t>
      </w:r>
    </w:p>
    <w:p>
      <w:pPr>
        <w:pStyle w:val="NormalWeb"/>
        <w:spacing w:lineRule="atLeast" w:line="360"/>
        <w:rPr/>
      </w:pPr>
      <w:r>
        <w:rPr>
          <w:rFonts w:cs="-apple-system-font;Times New Roman" w:ascii="-apple-system-font;Times New Roman" w:hAnsi="-apple-system-font;Times New Roman"/>
          <w:b/>
          <w:sz w:val="29"/>
          <w:szCs w:val="29"/>
        </w:rPr>
        <w:t>No automedicarse</w:t>
      </w:r>
      <w:r>
        <w:rPr>
          <w:rFonts w:cs="-apple-system-font;Times New Roman" w:ascii="-apple-system-font;Times New Roman" w:hAnsi="-apple-system-font;Times New Roman"/>
          <w:sz w:val="29"/>
          <w:szCs w:val="29"/>
        </w:rPr>
        <w:t>, evitando especialmente tomar aspirinas, ibuprofeno o aplicarse medicamentos inyectables ya que favorecen las hemorragias.</w:t>
      </w:r>
    </w:p>
    <w:p>
      <w:pPr>
        <w:pStyle w:val="NormalWeb"/>
        <w:spacing w:lineRule="atLeast" w:line="360"/>
        <w:rPr/>
      </w:pPr>
      <w:r>
        <w:rPr>
          <w:rFonts w:cs="-apple-system-font;Times New Roman" w:ascii="-apple-system-font;Times New Roman" w:hAnsi="-apple-system-font;Times New Roman"/>
          <w:sz w:val="29"/>
          <w:szCs w:val="29"/>
        </w:rPr>
        <w:t>Las mujeres embarazadas o en edad reproductiva deben extremar las medidas de prevención de picaduras de mosquitos debido a la asociación entre el virus zika y el riesgo de malformaciones fetales, como microcefalia. Además, los adultos en general pueden presentar consecuencias neurológicas.</w:t>
        <w:br/>
      </w:r>
      <w:r>
        <w:rPr>
          <w:rStyle w:val="StrongEmphasis"/>
          <w:rFonts w:cs="-apple-system-font;Times New Roman" w:ascii="-apple-system-font;Times New Roman" w:hAnsi="-apple-system-font;Times New Roman"/>
          <w:sz w:val="29"/>
          <w:szCs w:val="29"/>
        </w:rPr>
        <w:t>Si durante el viaje o al regreso se presentan síntomas de alerta (fiebre, dolor muscular o articular, vómitos, malestar general o sarpullido), no automedicarse y consultar inmediatamente al médico.</w:t>
      </w:r>
    </w:p>
    <w:p>
      <w:pPr>
        <w:pStyle w:val="NormalWeb"/>
        <w:spacing w:lineRule="atLeast" w:line="360"/>
        <w:rPr>
          <w:rFonts w:ascii="-apple-system-font;Times New Roman" w:hAnsi="-apple-system-font;Times New Roman" w:cs="-apple-system-font;Times New Roman"/>
          <w:b/>
          <w:b/>
          <w:sz w:val="29"/>
          <w:szCs w:val="29"/>
        </w:rPr>
      </w:pPr>
      <w:r>
        <w:rPr>
          <w:rStyle w:val="StrongEmphasis"/>
          <w:rFonts w:cs="-apple-system-font;Times New Roman" w:ascii="-apple-system-font;Times New Roman" w:hAnsi="-apple-system-font;Times New Roman"/>
          <w:b w:val="false"/>
          <w:sz w:val="29"/>
          <w:szCs w:val="29"/>
        </w:rPr>
        <w:t xml:space="preserve">Comunicar el cuadro a la Dirección General de Sanidad.  </w:t>
      </w:r>
    </w:p>
    <w:p>
      <w:pPr>
        <w:pStyle w:val="Normal"/>
        <w:spacing w:before="0" w:after="240"/>
        <w:rPr>
          <w:rFonts w:ascii="-apple-system-font;Times New Roman" w:hAnsi="-apple-system-font;Times New Roman" w:cs="-apple-system-font;Times New Roman"/>
          <w:b/>
          <w:b/>
          <w:sz w:val="29"/>
          <w:szCs w:val="29"/>
        </w:rPr>
      </w:pPr>
      <w:r>
        <w:rPr>
          <w:rFonts w:cs="-apple-system-font;Times New Roman" w:ascii="-apple-system-font;Times New Roman" w:hAnsi="-apple-system-font;Times New Roman"/>
          <w:b/>
          <w:sz w:val="29"/>
          <w:szCs w:val="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apple-system-fon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50:00Z</dcterms:created>
  <dc:creator>Sanidad</dc:creator>
  <dc:description/>
  <cp:keywords/>
  <dc:language>en-US</dc:language>
  <cp:lastModifiedBy>Marcela De Leon</cp:lastModifiedBy>
  <dcterms:modified xsi:type="dcterms:W3CDTF">2016-11-30T12:10:00Z</dcterms:modified>
  <cp:revision>3</cp:revision>
  <dc:subject/>
  <dc:title>El dengue, chikungunya y zika se transmiten por la picadura del Aedes aegypti</dc:title>
</cp:coreProperties>
</file>